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1"/>
        <w:gridCol w:w="602"/>
        <w:gridCol w:w="5041"/>
      </w:tblGrid>
      <w:tr>
        <w:trPr>
          <w:trHeight w:val="2637" w:hRule="exact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637" w:hRule="exact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637" w:hRule="exact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637" w:hRule="exact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637" w:hRule="exact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637" w:hRule="exact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697" w:right="697" w:gutter="0" w:header="0" w:top="5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59:00Z</dcterms:created>
  <dc:creator>Kenson Lo</dc:creator>
  <dc:description/>
  <dc:language>en-US</dc:language>
  <cp:lastModifiedBy>aaa</cp:lastModifiedBy>
  <dcterms:modified xsi:type="dcterms:W3CDTF">2012-06-01T11:59:00Z</dcterms:modified>
  <cp:revision>2</cp:revision>
  <dc:subject/>
  <dc:title/>
</cp:coreProperties>
</file>